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b/>
          <w:bCs/>
        </w:rPr>
        <w:t>EFEITO DA SUPLEMENTAÇÃO DE CAFEÍNA SOBRE O DESEMPENHO FÍSICO DE MULHERES ADULTAS SAUDÁVEIS: UM ENSAIO CLÍNICO, RANDOMIZADO, DUPLO-CEGO E CONTROLADO POR PLACEB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
          <w:bCs/>
        </w:rPr>
        <w:t xml:space="preserve">Autores: </w:t>
      </w:r>
      <w:r>
        <w:rPr>
          <w:rFonts w:cs="Arial" w:ascii="Arial" w:hAnsi="Arial"/>
          <w:bCs/>
        </w:rPr>
        <w:t>Marcus V.L. dos Santos Quaresma</w:t>
      </w:r>
      <w:r>
        <w:rPr>
          <w:rFonts w:cs="Arial" w:ascii="Arial" w:hAnsi="Arial"/>
          <w:bCs/>
          <w:vertAlign w:val="superscript"/>
        </w:rPr>
        <w:t>1</w:t>
      </w:r>
      <w:r>
        <w:rPr>
          <w:rFonts w:cs="Arial" w:ascii="Arial" w:hAnsi="Arial"/>
          <w:bCs/>
        </w:rPr>
        <w:t>; Andrea Zaccaro de Barros</w:t>
      </w:r>
      <w:r>
        <w:rPr>
          <w:rFonts w:cs="Arial" w:ascii="Arial" w:hAnsi="Arial"/>
          <w:bCs/>
          <w:vertAlign w:val="superscript"/>
        </w:rPr>
        <w:t>2</w:t>
      </w:r>
      <w:r>
        <w:rPr>
          <w:rFonts w:cs="Arial" w:ascii="Arial" w:hAnsi="Arial"/>
          <w:bCs/>
        </w:rPr>
        <w:t>; Tânia Rodrigues dos Santos</w:t>
      </w:r>
      <w:r>
        <w:rPr>
          <w:rFonts w:cs="Arial" w:ascii="Arial" w:hAnsi="Arial"/>
          <w:bCs/>
          <w:vertAlign w:val="superscript"/>
        </w:rPr>
        <w:t>2</w:t>
      </w:r>
      <w:r>
        <w:rPr>
          <w:rFonts w:cs="Arial" w:ascii="Arial" w:hAnsi="Arial"/>
          <w:bCs/>
        </w:rPr>
        <w:t>; Michele Caroline de Costa Trindade Avelar</w:t>
      </w:r>
      <w:r>
        <w:rPr>
          <w:rFonts w:cs="Arial" w:ascii="Arial" w:hAnsi="Arial"/>
          <w:bCs/>
          <w:vertAlign w:val="superscript"/>
        </w:rPr>
        <w:t>3</w:t>
      </w:r>
    </w:p>
    <w:p>
      <w:pPr>
        <w:pStyle w:val="Normal"/>
        <w:spacing w:before="0" w:after="0"/>
        <w:jc w:val="both"/>
        <w:rPr/>
      </w:pPr>
      <w:r>
        <w:rPr>
          <w:rFonts w:cs="Arial" w:ascii="Arial" w:hAnsi="Arial"/>
          <w:b/>
          <w:bCs/>
        </w:rPr>
        <w:t xml:space="preserve">Instituições: </w:t>
      </w:r>
      <w:r>
        <w:rPr>
          <w:rFonts w:cs="Arial" w:ascii="Arial" w:hAnsi="Arial"/>
          <w:bCs/>
          <w:vertAlign w:val="superscript"/>
        </w:rPr>
        <w:t>1</w:t>
      </w:r>
      <w:r>
        <w:rPr>
          <w:rFonts w:cs="Arial" w:ascii="Arial" w:hAnsi="Arial"/>
          <w:bCs/>
        </w:rPr>
        <w:t xml:space="preserve">Centro Universitário São Camilo, São Paulo, SP, Brasil; </w:t>
      </w:r>
      <w:r>
        <w:rPr>
          <w:rFonts w:cs="Arial" w:ascii="Arial" w:hAnsi="Arial"/>
          <w:bCs/>
          <w:vertAlign w:val="superscript"/>
        </w:rPr>
        <w:t>2</w:t>
      </w:r>
      <w:r>
        <w:rPr>
          <w:rFonts w:cs="Arial" w:ascii="Arial" w:hAnsi="Arial"/>
          <w:bCs/>
        </w:rPr>
        <w:t xml:space="preserve">Associação Brasileira de Nutrição Esportiva; </w:t>
      </w:r>
      <w:r>
        <w:rPr>
          <w:rFonts w:cs="Arial" w:ascii="Arial" w:hAnsi="Arial"/>
          <w:bCs/>
          <w:vertAlign w:val="superscript"/>
        </w:rPr>
        <w:t>3</w:t>
      </w:r>
      <w:r>
        <w:rPr>
          <w:rFonts w:cs="Arial" w:ascii="Arial" w:hAnsi="Arial"/>
          <w:bCs/>
        </w:rPr>
        <w:t xml:space="preserve">Universidade Estadual de Maringá, Paraná, PR, Brasil. </w:t>
      </w:r>
    </w:p>
    <w:p>
      <w:pPr>
        <w:pStyle w:val="Normal"/>
        <w:spacing w:before="0" w:after="0"/>
        <w:jc w:val="both"/>
        <w:rPr/>
      </w:pPr>
      <w:r>
        <w:rPr>
          <w:rFonts w:cs="Arial" w:ascii="Arial" w:hAnsi="Arial"/>
          <w:b/>
          <w:bCs/>
        </w:rPr>
        <w:t xml:space="preserve">Apoio: </w:t>
      </w:r>
      <w:r>
        <w:rPr>
          <w:rFonts w:cs="Arial" w:ascii="Arial" w:hAnsi="Arial"/>
          <w:bCs/>
        </w:rPr>
        <w:t>CNPq, CAPES e FAPESP.</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INTRODUÇÃO:</w:t>
      </w:r>
      <w:r>
        <w:rPr>
          <w:rFonts w:cs="Arial" w:ascii="Arial" w:hAnsi="Arial"/>
        </w:rPr>
        <w:t xml:space="preserve"> A cafeína é uma das substâncias ergogênicas mais estudadas e utilizadas no esporte, com efeitos comprovados sobre a função neuromuscular, percepção de esforço e desempenho físico. Embora numerosos estudos tenham investigado os efeitos da cafeína em homens jovens e atletas treinados, ainda há escassez de evidências sobre seus efeitos em mulheres adultas saudáveis. Fatores como fase do ciclo menstrual, taxa de metabolização hepática da cafeína e diferenças hormonais podem influenciar a resposta ao suplemento, tornando necessário o aprofundamento do tema com delineamentos metodológicos robustos.</w:t>
      </w:r>
    </w:p>
    <w:p>
      <w:pPr>
        <w:pStyle w:val="Normal"/>
        <w:spacing w:before="0" w:after="0"/>
        <w:jc w:val="both"/>
        <w:rPr>
          <w:rFonts w:ascii="Arial" w:hAnsi="Arial" w:cs="Arial"/>
        </w:rPr>
      </w:pPr>
      <w:r>
        <w:rPr>
          <w:rFonts w:cs="Arial" w:ascii="Arial" w:hAnsi="Arial"/>
          <w:b/>
          <w:bCs/>
        </w:rPr>
        <w:t>OBJETIVO:</w:t>
      </w:r>
      <w:r>
        <w:rPr>
          <w:rFonts w:cs="Arial" w:ascii="Arial" w:hAnsi="Arial"/>
        </w:rPr>
        <w:t xml:space="preserve"> Investigar o efeito da suplementação aguda de cafeína sobre o desempenho físico de mulheres adultas saudáveis, por meio de um ensaio clínico randomizado, duplo-cego e controlado por placebo. </w:t>
      </w:r>
      <w:r>
        <w:rPr>
          <w:rFonts w:cs="Arial" w:ascii="Arial" w:hAnsi="Arial"/>
          <w:b/>
          <w:bCs/>
        </w:rPr>
        <w:t>MÉTODOS:</w:t>
      </w:r>
      <w:r>
        <w:rPr>
          <w:rFonts w:cs="Arial" w:ascii="Arial" w:hAnsi="Arial"/>
        </w:rPr>
        <w:t xml:space="preserve"> Trinta e duas mulheres saudáveis, com idade entre 25 e 39 anos (média ± DP: 31,4 ± 3,8 anos), índice de massa corporal entre 20 e 25 kg/m² e nível de atividade física regular (≥ 150 minutos por semana) participaram do estudo. O delineamento consistiu em um ensaio clínico cruzado, com intervalo de 7 dias entre as sessões de teste. As participantes foram randomizadas para ingerir 6 mg/kg de cafeína anidra encapsulada ou placebo (celulose microcristalina), 60 minutos antes da bateria de testes. A ordem da suplementação foi definida por sorteio. As avaliações incluíram: (1) teste de força máxima (1RM) no leg press 45° e supino reto; (2) teste de resistência muscular localizada (número de repetições até a falha com 70% de 1RM); (3) teste de potência (salto vertical com contramovimento); e (4) teste de sprint de 20 metros. Durante todo o protocolo, as voluntárias foram orientadas a manter sua dieta e evitar a ingestão de cafeína nas 48 horas que antecediam os testes. O controle do ciclo menstrual foi realizado por meio de registros autorreferidos, com todos os testes sendo aplicados na fase folicular para padronização hormonal. Os dados foram analisados por ANOVA de medidas repetidas e o tamanho de efeito foi calculado por Cohen’s d. </w:t>
      </w:r>
      <w:r>
        <w:rPr>
          <w:rFonts w:cs="Arial" w:ascii="Arial" w:hAnsi="Arial"/>
          <w:b/>
          <w:bCs/>
        </w:rPr>
        <w:t>RESULTADOS:</w:t>
      </w:r>
      <w:r>
        <w:rPr>
          <w:rFonts w:cs="Arial" w:ascii="Arial" w:hAnsi="Arial"/>
        </w:rPr>
        <w:t xml:space="preserve"> A ingestão de cafeína aumentou significativamente a força máxima no leg press (Δ = +6,2%; P = 0,031; d = 0,52) e no supino reto (Δ = +4,7%; P = 0,048; d = 0,41), em comparação ao placebo. Houve também melhora significativa no número de repetições até a falha (Δ = +13,4%; P = 0,009; d = 0,68) e na altura do salto vertical (Δ = +7,1%; P = 0,026; d = 0,49). No teste de sprint, observou-se uma redução no tempo de execução (Δ = -2,5%; P = 0,067), com tendência estatística, porém sem significância convencional (d = 0,38). Nenhum efeito adverso severo foi reportado, e a cafeína foi bem tolerada por todas as participantes. A análise estratificada por metabolização (avaliada por autorrelato e consumo habitual) indicou maior efeito nas não consumidoras habituais (P-interação = 0,044).</w:t>
      </w:r>
    </w:p>
    <w:p>
      <w:pPr>
        <w:pStyle w:val="Normal"/>
        <w:spacing w:before="0" w:after="0"/>
        <w:jc w:val="both"/>
        <w:rPr>
          <w:rFonts w:ascii="Arial" w:hAnsi="Arial" w:cs="Arial"/>
        </w:rPr>
      </w:pPr>
      <w:r>
        <w:rPr>
          <w:rFonts w:cs="Arial" w:ascii="Arial" w:hAnsi="Arial"/>
          <w:b/>
          <w:bCs/>
        </w:rPr>
        <w:t>CONCLUSÃO:</w:t>
      </w:r>
      <w:r>
        <w:rPr>
          <w:rFonts w:cs="Arial" w:ascii="Arial" w:hAnsi="Arial"/>
        </w:rPr>
        <w:t xml:space="preserve"> A suplementação aguda de cafeína (6 mg/kg) foi eficaz em melhorar parâmetros de força, resistência muscular e potência em mulheres adultas saudáveis, com tendência de melhora também no desempenho em sprints curtos. Os achados reforçam o potencial ergogênico da cafeína para mulheres fisicamente ativas, especialmente entre aquelas com baixo consumo habitual da substância. Mais estudos são necessários para avaliar o impacto de doses menores e do uso crônico, bem como a influência do ciclo menstrual e do genótipo do CYP1A2 na resposta individu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cs="Arial" w:ascii="Arial" w:hAnsi="Arial"/>
          <w:b/>
          <w:bCs/>
        </w:rPr>
        <w:t>Palavras-Chave:</w:t>
      </w:r>
      <w:r>
        <w:rPr>
          <w:rFonts w:cs="Arial" w:ascii="Arial" w:hAnsi="Arial"/>
        </w:rPr>
        <w:t xml:space="preserve"> Cafeína; Desempenho físico; Mulheres adultas; Suplementação; Ensaio clín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4:00Z</dcterms:created>
  <dc:creator>Edilson Cyrino</dc:creator>
  <dc:description/>
  <cp:keywords/>
  <dc:language>en-US</dc:language>
  <cp:lastModifiedBy>Marcus Vinicius Lucio Dos Santos</cp:lastModifiedBy>
  <dcterms:modified xsi:type="dcterms:W3CDTF">2025-07-29T12:24:00Z</dcterms:modified>
  <cp:revision>2</cp:revision>
  <dc:subject/>
  <dc:title/>
</cp:coreProperties>
</file>